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ПРИ ЗАКОНОДАТЕЛЬНОМ СОБРАНИИ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декабря 2012 года                                                                       </w:t>
        <w:tab/>
        <w:t xml:space="preserve">     №  4 – 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Обществ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 Совета при Закон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ом Собрании Иркут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й области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Законодательного Собрания Иркутской области Л.М. Берлиной «О плане работы Общественного Совета при Законодательном Собрании Иркутской области на 2013 год», Общественный Совет при Законодательном Собрании Иркутской области (далее – Общественный Сов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Общественного Совета на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 Направить утвержденный план работы Общественного Совета  на 2013 год членам Общественного Совета и разместить на официальном сайте Законодательного Собрания Иркутской области в срок до 29 декабря        2012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бщественного Совет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</w:r>
    </w:p>
    <w:p>
      <w:pPr>
        <w:pStyle w:val="Normal"/>
        <w:rPr/>
      </w:pPr>
      <w:r>
        <w:rPr>
          <w:sz w:val="28"/>
          <w:szCs w:val="28"/>
        </w:rPr>
        <w:t>Иркутской области                                                                           Л.М. Бер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5:00Z</dcterms:created>
  <dc:creator>SekretarevAN</dc:creator>
  <dc:description/>
  <cp:keywords/>
  <dc:language>en-US</dc:language>
  <cp:lastModifiedBy>Зинчук Андрей Сергеевич</cp:lastModifiedBy>
  <cp:lastPrinted>2012-12-18T15:58:00Z</cp:lastPrinted>
  <dcterms:modified xsi:type="dcterms:W3CDTF">2013-01-09T08:12:00Z</dcterms:modified>
  <cp:revision>7</cp:revision>
  <dc:subject/>
  <dc:title>Проект </dc:title>
</cp:coreProperties>
</file>